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24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pression of Bacterial Leaf Blight pathogen and Plant Growth Promotion by Rice Endophytic Bact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ID"/>
              </w:rPr>
              <w:t xml:space="preserve">This manuscript provides useful information about isolation of 12 species of endophytic bacteria from </w:t>
            </w:r>
            <w:r>
              <w:rPr>
                <w:rFonts w:cs="Arial" w:ascii="Arial" w:hAnsi="Arial"/>
                <w:sz w:val="20"/>
                <w:szCs w:val="20"/>
              </w:rPr>
              <w:t>Nellore and Chittoor district</w:t>
            </w:r>
            <w:r>
              <w:rPr>
                <w:rFonts w:cs="Arial" w:ascii="Arial" w:hAnsi="Arial"/>
                <w:sz w:val="20"/>
                <w:szCs w:val="20"/>
                <w:lang w:eastAsia="en-ID"/>
              </w:rPr>
              <w:t xml:space="preserve"> rice plants that have the potential to </w:t>
            </w:r>
            <w:r>
              <w:rPr>
                <w:rFonts w:cs="Arial" w:ascii="Arial" w:hAnsi="Arial"/>
                <w:sz w:val="20"/>
                <w:szCs w:val="20"/>
              </w:rPr>
              <w:t>suppress growth of Bacterial Leaf Blight pathogen in vitro and show plant growth promotion.</w:t>
            </w:r>
            <w:r>
              <w:rPr>
                <w:rFonts w:cs="Arial" w:ascii="Arial" w:hAnsi="Arial"/>
                <w:sz w:val="20"/>
                <w:szCs w:val="20"/>
                <w:lang w:eastAsia="en-ID"/>
              </w:rPr>
              <w:t xml:space="preserve"> As a result, this manuscript can be recommended for publication after minor revisions based on the comments below and the attached fi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attached fi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correction and additional inform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e the attached fi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more current references, such 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6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, T. Q., Nguyen, T. T., &amp; Dinh, V. M. (2023). Application of endophytic bacterium Bacillus velezensis BTR11 to control bacterial leaf blight disease and promote rice growth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gyptian Journal of Biological Pest Contro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3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9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6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hma, H., NURBAILIS, N., Busniah, M., Kristina, N., &amp; Larasati, Y. (2022). The potential of endophytic bacteria to suppress bacterial leaf blight in rice plants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odiversitas Journal of Biological Diversit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oi, Y. S., Nor, N. M. M., Furusawa, G., Tharek, M., &amp; Ghazali, A. H. (2022). Application of bacterial endophytes to control bacterial leaf blight disease and promote rice growth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he Plant Pathology Journa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z w:val="20"/>
                <w:szCs w:val="20"/>
              </w:rPr>
              <w:t>(5), 49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Please check and correct the entire manuscript, because there are still typos such as no spaces in the Latin names of bacterial species, too many spaces, spelling errors, etc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8" w:name="_Hlk201676208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Nina Artanti, National Research and Innovation Agency, Indones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21:00Z</dcterms:created>
  <dc:creator>anonymous</dc:creator>
  <dc:description/>
  <cp:keywords/>
  <dc:language>en-US</dc:language>
  <cp:lastModifiedBy>Editor-11</cp:lastModifiedBy>
  <dcterms:modified xsi:type="dcterms:W3CDTF">2025-06-24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