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bookmarkStart w:id="0" w:name="_Hlk201579692"/>
              <w:r>
                <w:rPr>
                  <w:rStyle w:val="InternetLink"/>
                  <w:rFonts w:cs="Arial" w:ascii="Arial" w:hAnsi="Arial"/>
                  <w:b/>
                  <w:bCs/>
                  <w:sz w:val="20"/>
                  <w:szCs w:val="20"/>
                </w:rPr>
                <w:t>PLANT CELL BIOTECHNOLOGY AND MOLECULAR BIOLOGY</w:t>
              </w:r>
            </w:hyperlink>
            <w:bookmarkEnd w:id="0"/>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24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ing of Soybean Genotypes Against Yellow Mosaic Virus Disease Under Field Condition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1" w:name="_Hlk170903434"/>
            <w:bookmarkStart w:id="2" w:name="_Hlk171324449"/>
            <w:bookmarkEnd w:id="1"/>
            <w:bookmarkEnd w:id="2"/>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as a scientific product will certainly add new information about genetic resources of Soybeans, especially in India. The results of this study provide information on Soybean genotypes that are resistant to yellow mosaic virus disease. This information enriches genetic resources that can be used to assemble new varieties of Soybeans. This is very necessary to ensure the sustainability of Soybean produc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my opinion, it is relatively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my opinion, the abstract of this manuscript has been written well.</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n my opinion, this manuscript has been written according to scientific article standard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n my opinion, the references used are very adequate. Updated references are in 97.96% of the articles. There is one old article (1986), but it is used as a reference for problems that are appropriate to the contex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 think the English used is understandabl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I have a small question for the author to be of concern to the editor:</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soybeans tested were 60 genotypes. The results of the study showed: 34 genotypes were found to be very resistant, 7 resistant, 11 moderately resistant, 6 moderately susceptible, and 2 susceptible. In my opinion, it is necessary to explain where the 60 soybean genotypes used in this study came from, because the results of the study showed that 56.67% were very resistant, 11.67% were resistant, 18.33% were moderately resistant, 10% moderately resistant, and 3.33% susceptible. I suspect that the 60 soybean genotypes used came from outside the agroecological zone where the study was conduct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pPr>
      <w:bookmarkStart w:id="5" w:name="_Hlk201679476"/>
      <w:r>
        <w:rPr>
          <w:rFonts w:eastAsia="MS Mincho;ＭＳ 明朝" w:cs="Arial" w:ascii="Arial" w:hAnsi="Arial"/>
          <w:b/>
          <w:bCs/>
          <w:sz w:val="20"/>
          <w:szCs w:val="20"/>
          <w:lang w:val="en-GB"/>
        </w:rPr>
        <w:t>Muhammad Hazmi, Universitas Muhammadiyah Jember, Indonesia</w:t>
      </w:r>
      <w:bookmarkEnd w:id="5"/>
      <w:r>
        <w:rPr>
          <w:rFonts w:eastAsia="MS Mincho;ＭＳ 明朝" w:cs="Arial" w:ascii="Arial" w:hAnsi="Arial"/>
          <w:b/>
          <w:bCs/>
          <w:sz w:val="20"/>
          <w:szCs w:val="20"/>
          <w:lang w:val="en-GB"/>
        </w:rPr>
        <w:t>s</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24T12: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