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160"/>
      </w:tblGrid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PCBMB_13245</w:t>
            </w:r>
          </w:p>
        </w:tc>
      </w:tr>
      <w:tr>
        <w:trPr>
          <w:trHeight w:val="6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itle of the Manuscript: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0" w:name="_Hlk201579678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creening of Soybean Genotypes Against Yellow Mosaic Virus Disease Under Field Conditions</w:t>
            </w:r>
            <w:bookmarkEnd w:id="0"/>
          </w:p>
        </w:tc>
      </w:tr>
      <w:tr>
        <w:trPr>
          <w:trHeight w:val="3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as scientifically sound. It has practical applicability. It is well document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was suffici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7" w:name="_Hlk201679509"/>
      <w:bookmarkEnd w:id="7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Malepati S N V S Sri Priya Bhargavim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201679509"/>
      <w:bookmarkStart w:id="9" w:name="_Hlk201679509"/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24T12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