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2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oybean (Glycine max L.) Genotypes on the Basis of Biochemical Parameter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the importance of the plant in the region and the world, good research has been conducte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atistical information in the abstract is based on averages. Has statistical analysis not been performed?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s of the analysis of variance should be adde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fa-IR"/>
              </w:rPr>
              <w:t>Statistical results are based on poor averages onl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raya Pourtabriz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ahid Bahonar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28:00Z</dcterms:created>
  <dc:creator>anonymous</dc:creator>
  <dc:description/>
  <cp:keywords/>
  <dc:language>en-US</dc:language>
  <cp:lastModifiedBy>SDI CPU 1070</cp:lastModifiedBy>
  <dcterms:modified xsi:type="dcterms:W3CDTF">2025-06-16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