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LANT CELL BIOTECHNOLOGY AND MOLECULAR BI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CBMB_13227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itle of the Manuscript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Soybean (Glycine max L.) Genotypes on the Basis of Biochemical Parameter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733"/>
        <w:gridCol w:w="366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work is important because: 1. It will help farmers in choice of variety to multiply on commercial basi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 the variety selection can be made stress free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. selection can be done on requirements eg storage time, protein content, carbohydrate content etc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is suitable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was well written though the conclusion was too broad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materials and methods were clearly written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cited were very recent and in some instances too many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393"/>
        <w:gridCol w:w="2288"/>
      </w:tblGrid>
      <w:tr>
        <w:trPr>
          <w:trHeight w:val="237" w:hRule="atLeast"/>
        </w:trPr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lubukola Olajumoke Adedokun, Michael Okpara University of Agriculure, Niger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PCBM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SDI CPU 1070</cp:lastModifiedBy>
  <dcterms:modified xsi:type="dcterms:W3CDTF">2025-06-16T09:5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