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1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Eucalyptus Hybrid Clones: A Review on Tissue Culture Efficiency and Its Impact on Paper Produc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 thorough and informative review was made covering a wide spectrum of issues in this area.</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t will be a good review and reminderto those who lost contact with this area for some time teaching or engaged in other research.</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A long list of relevant recent references in the area are presented to those interested in making further studies in the area.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in title is too long and needs to be rearranged. Here is a suggested amendment:</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ffect of Using Tissue Cultured Eucalyptus Hybrid Clones on Paper Production: A Review”</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ost of the subtitles are also to lo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not comprehensive . Much of the important information is not included. It should be expanded. One way of doing this is by bringing the conclusion from the end and add it to the abstra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lmost all the information given in the manuscript is scientifically correct except for some minor correcttions which are made on the text. It was also mentioned in the introduction that Eucalyptus has high density and minimal shrinkage. I think it has high shrinkage and medium dens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50 requately elative recent references were ccccited in the text. They adequately covered the whole spectrum of the article. However, the references in the list are not written in the proper way. I staryed some corrections but they have to be revis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fairly good. Some minor correction are given on the tex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Colors on the text: Corrections made are in red color. The parts in yellow should be deleted. The parts in green are not clear they should be revised and clarifi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354"/>
        <w:gridCol w:w="4251"/>
        <w:gridCol w:w="435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4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0818065"/>
      <w:r>
        <w:rPr>
          <w:rFonts w:cs="Arial" w:ascii="Arial" w:hAnsi="Arial"/>
          <w:b/>
          <w:bCs/>
          <w:sz w:val="20"/>
          <w:szCs w:val="20"/>
          <w:lang w:val="en-GB"/>
        </w:rPr>
        <w:t>Tageldin Hussein Nasroun, Sudan University of Science and Technology, Sudan</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6:00Z</dcterms:created>
  <dc:creator>anonymous</dc:creator>
  <dc:description/>
  <cp:keywords/>
  <dc:language>en-US</dc:language>
  <cp:lastModifiedBy>Editor-11</cp:lastModifiedBy>
  <dcterms:modified xsi:type="dcterms:W3CDTF">2025-06-14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