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218</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Eucalyptus Hybrid Clones: A Review on Tissue Culture Efficiency and Its Impact on Paper Productio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IN"/>
              </w:rPr>
            </w:pPr>
            <w:r>
              <w:rPr>
                <w:rFonts w:cs="Arial" w:ascii="Arial" w:hAnsi="Arial"/>
                <w:sz w:val="20"/>
                <w:szCs w:val="20"/>
                <w:lang w:val="en-IN"/>
              </w:rPr>
              <w:t>This manuscript is important to the scientific community as it highlights the role of tissue culture in enhancing the propagation efficiency of Eucalyptus hybrid clones for sustainable paper production. It provides a comprehensive overview of modern in vitro techniques, linking plant biotechnology with industrial applications. The review also addresses key challenges and proposes solutions, making it a valuable resource for researchers and industry professionals focused on forestry and bioresource optimiza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abstract is written well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0"/>
                <w:szCs w:val="20"/>
                <w:lang w:val="en-IN"/>
              </w:rPr>
            </w:pPr>
            <w:r>
              <w:rPr>
                <w:rFonts w:eastAsia="Arial Unicode MS" w:cs="Arial" w:ascii="Arial" w:hAnsi="Arial"/>
                <w:bCs/>
                <w:sz w:val="20"/>
                <w:szCs w:val="20"/>
                <w:lang w:val="en-IN"/>
              </w:rPr>
              <w:t>The author is commendable for presenting a well-structured and informative review that thoughtfully links tissue culture techniques with their impact on paper production. The manuscript reflects a clear understanding of the subject and offers valuable insights for both scientific and industrial communities.</w:t>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533"/>
        <w:gridCol w:w="4513"/>
        <w:gridCol w:w="3914"/>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3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lang w:val="en-GB"/>
        </w:rPr>
      </w:pPr>
      <w:bookmarkStart w:id="8" w:name="_Hlk200818099"/>
      <w:r>
        <w:rPr>
          <w:rFonts w:cs="Arial" w:ascii="Arial" w:hAnsi="Arial"/>
          <w:b/>
          <w:bCs/>
          <w:sz w:val="20"/>
          <w:szCs w:val="20"/>
          <w:lang w:val="en-GB"/>
        </w:rPr>
        <w:t>Jagadeesh. U, Ind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14T12: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