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BM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32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ﬁcient shoot induction from apical meristem culture in olive (Olea europaea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the meristem culture which is a plant tissue culture technique. In this technique, plant’s fastest growing tissue is cultured and it is very helpful to produce virus-free plants. This technique is used for economically important crops such as olive grow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o delete the concentration valu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, the manuscript is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ost of references are not recent. Please add recent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quality needs more improve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-The text ponctuation needs more revi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-We start each sentence with capital letter, revise the text pleas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-The fig 1 title didn’t reflect the fig 1 content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-In the results section, the Table 2 is cited in the text before the fig 3., so please put this Table before the fig 3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 w:bidi="fa-IR"/>
              </w:rPr>
              <w:t xml:space="preserve"> Please add the longitudinal growth of shoot result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70"/>
        <w:gridCol w:w="390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o ethical issue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375325"/>
      <w:r>
        <w:rPr>
          <w:rFonts w:cs="Arial" w:ascii="Arial" w:hAnsi="Arial"/>
          <w:b/>
          <w:sz w:val="20"/>
          <w:szCs w:val="20"/>
          <w:lang w:val="en-GB"/>
        </w:rPr>
        <w:t>Wiem Sdiri, University of Monastir, Tuni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9T09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