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200203115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BM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3205</w:t>
            </w:r>
            <w:bookmarkEnd w:id="0"/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ﬁcient shoot induction from apical meristem culture in olive (Olea europaea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reveals that which PGR &amp; its concentration and method is more efficient way to inducing shooting in Olive.It also stated that which cultivar respond the selected methods well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somewat more sound snd sciebtific after addition of data facts suppor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some correction.Conclusion section of it may be improved for  clarity about reaching to the objective of the research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sufficents with some modifications like DOI should be in continuation after the pg n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may be improv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3" w:name="_Hlk200375344"/>
      <w:bookmarkEnd w:id="3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200375344"/>
      <w:bookmarkStart w:id="5" w:name="_Hlk200375344"/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0375394"/>
      <w:r>
        <w:rPr>
          <w:rFonts w:cs="Arial" w:ascii="Arial" w:hAnsi="Arial"/>
          <w:b/>
          <w:sz w:val="20"/>
          <w:szCs w:val="20"/>
          <w:lang w:val="en-GB"/>
        </w:rPr>
        <w:t>Satish Chandra Narayan, RRS,Madhopur(RPCAU,Pusa,Bihar), Indi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9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