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BM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_1320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ﬁcient shoot induction from apical meristem culture in olive (Olea europaea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use of commercial sodium hypochlorite (2%) for 30 minutes was more suitable than other treatments, because the percentage of sterilization and survival of explants was higher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terilized tissues were first cultured in hormone-free basal culture media (MS, OM and DKW) In order to control contamination as much as possible, after ensuring that the tissues were sterile, the 0.8 to 1 mm distal sections were separated under sterile conditions in a laboratory hood and transferred to the above media supplemented with plant growth regulato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0375361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Mandeep Kumar, Ram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200375361"/>
      <w:bookmarkStart w:id="12" w:name="_Hlk200375361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9T0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