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enzyme-Mediated Growth Enhancement in Cordyline (Cordyline terminalis): A Developmental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ids in deep study of Cordyline plant and its pattern of responses to different bioenzym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helps in large scale commercialization of the plants leading to more awareness among peop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opens the way for many further studies on this plant as well as in other plan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romotes shifting to organic chemicals rather than synthetic ones which can be hazardous for the environm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 But you can also consider the bellow mentioned tit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le of Bioenzymes on growth and development of Cordyline (Cordyline terminalis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ay be more concise and crisper and it should be more organised man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oster and Biozyme vegetable plus were found effective in enhancing the vegetative growth and qualitative against Contro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re are sufficient number of references but some recent references can be includ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ematio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.,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(2023), Bogoriani (2019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quality of English is suitable some phrasal replacements can make the article more professiona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Overall, the article is good in all aspects such experiment details, data representation, pictoral representations and can be eligible for publication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oints in the conclusion can be in justified forma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860874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Tokala Sri Chandana, Dr. Ysr Hort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860874"/>
      <w:bookmarkStart w:id="8" w:name="_Hlk199860874"/>
      <w:bookmarkEnd w:id="8"/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1:00Z</dcterms:created>
  <dc:creator>anonymous</dc:creator>
  <dc:description/>
  <cp:keywords/>
  <dc:language>en-US</dc:language>
  <cp:lastModifiedBy>Editor-11</cp:lastModifiedBy>
  <dcterms:modified xsi:type="dcterms:W3CDTF">2025-06-03T1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