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9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enzyme-Mediated Growth Enhancement in Cordyline (Cordyline terminalis): A Developmental Stud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namental horticulture is gaining huge importance recently due to rapid urbanization and development of cities.  are gaining Bioenzymes help to stimulate natural plant processes that benefit nutrient use efficiency and/or tolerance to abiotic stress, regardless of its nutrient cont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ut statistical design with obajective can be mentioned in the abstr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Reference before 2000 can be remov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If possible the elaborated form can be written in short and effective wa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986088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9860888"/>
      <w:bookmarkStart w:id="8" w:name="_Hlk199860888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99860937"/>
      <w:bookmarkEnd w:id="9"/>
      <w:r>
        <w:rPr>
          <w:rFonts w:cs="Arial" w:ascii="Arial" w:hAnsi="Arial"/>
          <w:b/>
          <w:sz w:val="20"/>
          <w:szCs w:val="20"/>
        </w:rPr>
        <w:t>Raghupathi B, KSCSTE- Malabar Botanical Garden and Institute for Plant Sciences, Ini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199860937"/>
      <w:bookmarkStart w:id="11" w:name="_Hlk199860937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03T11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