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19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enzyme-Mediated Growth Enhancement in Cordyline (Cordyline terminalis): A Developmental Study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199860907"/>
      <w:bookmarkEnd w:id="10"/>
      <w:r>
        <w:rPr>
          <w:rFonts w:cs="Arial" w:ascii="Arial" w:hAnsi="Arial"/>
          <w:b/>
          <w:sz w:val="20"/>
          <w:szCs w:val="20"/>
        </w:rPr>
        <w:t>G. Komala, Tamil Nadu Agricultural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9860907"/>
      <w:bookmarkStart w:id="12" w:name="_Hlk199860907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6-03T11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