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CBMB_13193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itle of the Manuscript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Genetic Diversity and Heterosis in Cotton (Gossypium hirsutum L.) genotypes: A Comprehensive Study on Yield, Fibre Quality, and Breeding Potential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terosis play an importat role to find hybrid with its best performanc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to add location and year of study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major revisio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use 10 references in intro part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scussion portion is also weak, and use all references of stats analysis protocol used.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Many citations ar there but references missing, do check and all all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393"/>
        <w:gridCol w:w="2288"/>
      </w:tblGrid>
      <w:tr>
        <w:trPr>
          <w:trHeight w:val="237" w:hRule="atLeast"/>
        </w:trPr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jneesh Kumar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versity of Agricultural Sciences and Technolog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SDI CPU 1070</cp:lastModifiedBy>
  <dcterms:modified xsi:type="dcterms:W3CDTF">2025-06-02T09:4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