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18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Fortification in Crops, Recent Approaches, Challenges and Future Strategies: A Review</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is manuscript should be considered as an asset to the scientific community. Because we may find a detailed review on recent developments, methodologies, and constraints in biofortification for combating micronutrient deficiencies. This paper can help in designing future research directions and may encourage the development and acceptance of biofortified crops. Such crops are major players in securing nutrition across the world.</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REALLY COMPREHENSIV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shd w:fill="FFFFFF" w:val="clear"/>
              </w:rPr>
              <w:t>Yes, this paper is scientifically accurate. It gives an overview of biofortification, including the specific strategies, types of micro nutrients involved. It describes several challenges, supported by appropriate references. The facts are supported by scientific examinations and review too.</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BSOLUTELY</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 xml:space="preserve">We need more such papers in near future as it would encourage inclusive development system.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oyel Mukherjee, Seacom Skills University, India</w:t>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23:00Z</dcterms:created>
  <dc:creator>anonymous</dc:creator>
  <dc:description/>
  <cp:keywords/>
  <dc:language>en-US</dc:language>
  <cp:lastModifiedBy>Editor-90</cp:lastModifiedBy>
  <dcterms:modified xsi:type="dcterms:W3CDTF">2025-05-31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