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LANT CELL BIOTECHNOLOGY AND MOLECULAR BI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PCBMB_13188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itle of the Manuscript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different concentrations of silicon dioxide nanoparticle on growth and yield parameters in buckwheat (Fagopyrum esculentum Moench.)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is well written and has scientific importance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lease cite some recent citation to improve your manuscript standard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590"/>
        <w:gridCol w:w="4080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No 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199934267"/>
      <w:r>
        <w:rPr>
          <w:rFonts w:cs="Arial" w:ascii="Arial" w:hAnsi="Arial"/>
          <w:b/>
          <w:bCs/>
          <w:sz w:val="20"/>
          <w:szCs w:val="20"/>
          <w:lang w:val="en-GB"/>
        </w:rPr>
        <w:t>Prince Kumar Gupta, Bihar Agricultural University, India</w:t>
      </w:r>
      <w:bookmarkEnd w:id="8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PCBMB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Editor-11</cp:lastModifiedBy>
  <dcterms:modified xsi:type="dcterms:W3CDTF">2025-06-04T07:2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