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8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concentrations of silicon dioxide nanoparticle on growth and yield parameters in buckwheat (Fagopyrum esculentum Moenc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sz w:val="20"/>
                <w:szCs w:val="20"/>
                <w:lang w:val="en-GB"/>
              </w:rPr>
              <w:t xml:space="preserve">This manuscript provides useful insights on the role of </w:t>
            </w:r>
            <w:r>
              <w:rPr>
                <w:rFonts w:cs="Arial" w:ascii="Arial" w:hAnsi="Arial"/>
                <w:sz w:val="20"/>
                <w:szCs w:val="20"/>
              </w:rPr>
              <w:t>silicon dioxide (SiO</w:t>
            </w:r>
            <w:r>
              <w:rPr>
                <w:rFonts w:cs="Cambria Math" w:ascii="Cambria Math" w:hAnsi="Cambria Math"/>
                <w:sz w:val="20"/>
                <w:szCs w:val="20"/>
              </w:rPr>
              <w:t>₂</w:t>
            </w:r>
            <w:r>
              <w:rPr>
                <w:rFonts w:cs="Arial" w:ascii="Arial" w:hAnsi="Arial"/>
                <w:sz w:val="20"/>
                <w:szCs w:val="20"/>
              </w:rPr>
              <w:t>) nanoparticles (NPs) in improving the growth and yield of buckwheat—a nutritionally important pseudocereal suited for marginal environments. It is important to note that it also explores a wide range. NP concentrations, identifying an optimal dose (15 ppm) that significantly enhances germination, vigor indices, and yield attributes. The findings are particularly important in the context of sustainable agriculture, where nanotechnology offers innovative alternatives to traditional agrochemicals. Overall, it contributes to the expanding literature on nano-enabled agronomic interventions and sets a foundation for further mechanistic and long-term field studies in diverse crops and environmen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broadly suitable and informa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abstract summarizes the exoeriments and important points. However, please remove the phrase "subsequent field evaluation was conducted..."—this is redundant in an abstract.</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The methodology is clearly described, with appropriate use of Randomized Block Design (RBD) and Completely Randomized Design (CRD). Measurements and indices (germination %, vigor indices, yield components) are standard and referenced correctly. Few suggestions: The non-linear dose-response relationship could be explored in more depth. Why did concentrations beyond 15 ppm show less efficacy?</w:t>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Consider including soil properties and weather conditions to contextualize field results.</w:t>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The use of the term “significant” should be accompanied by statistical p-values or ANOVA tables to substantiate claims.</w:t>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Discussion could benefit from more mechanistic insights (e.g., nanoparticle uptake, plant physiological respons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Include more mechanistic or molecular studies on silicon nanoparticle uptake in plants (e.g., uptake pathways, transcriptomic responses). Reference works that discuss environmental safety and long-term effects of nanoparticle application in agriculture.</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Cs/>
                <w:sz w:val="20"/>
                <w:szCs w:val="20"/>
              </w:rPr>
            </w:pPr>
            <w:r>
              <w:rPr>
                <w:rFonts w:cs="Arial" w:ascii="Arial" w:hAnsi="Arial"/>
                <w:b/>
                <w:bCs/>
                <w:sz w:val="20"/>
                <w:szCs w:val="20"/>
              </w:rPr>
              <w:t>Possible additions:</w:t>
            </w:r>
          </w:p>
          <w:p>
            <w:pPr>
              <w:pStyle w:val="Normal"/>
              <w:spacing w:before="0" w:after="0"/>
              <w:contextualSpacing/>
              <w:rPr/>
            </w:pPr>
            <w:r>
              <w:rPr>
                <w:rFonts w:cs="Arial" w:ascii="Arial" w:hAnsi="Arial"/>
                <w:bCs/>
                <w:sz w:val="20"/>
                <w:szCs w:val="20"/>
              </w:rPr>
              <w:t xml:space="preserve">Siddiqui, M.H. et al. (2015). Role of nanotechnology in plant growth and productivity. </w:t>
            </w:r>
            <w:r>
              <w:rPr>
                <w:rFonts w:cs="Arial" w:ascii="Arial" w:hAnsi="Arial"/>
                <w:bCs/>
                <w:i/>
                <w:iCs/>
                <w:sz w:val="20"/>
                <w:szCs w:val="20"/>
              </w:rPr>
              <w:t>Frontiers in Plant Science</w:t>
            </w:r>
            <w:r>
              <w:rPr>
                <w:rFonts w:cs="Arial" w:ascii="Arial" w:hAnsi="Arial"/>
                <w:bCs/>
                <w:sz w:val="20"/>
                <w:szCs w:val="20"/>
              </w:rPr>
              <w:t>, 6, 758.</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A</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459"/>
        <w:gridCol w:w="4211"/>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N/A</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993428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9934288"/>
      <w:bookmarkStart w:id="10" w:name="_Hlk199934288"/>
      <w:bookmarkEnd w:id="10"/>
    </w:p>
    <w:p>
      <w:pPr>
        <w:pStyle w:val="TextBody"/>
        <w:numPr>
          <w:ilvl w:val="0"/>
          <w:numId w:val="0"/>
        </w:numPr>
        <w:outlineLvl w:val="0"/>
        <w:rPr>
          <w:rFonts w:ascii="Arial" w:hAnsi="Arial" w:cs="Arial"/>
          <w:b/>
          <w:b/>
          <w:bCs/>
          <w:sz w:val="20"/>
          <w:szCs w:val="20"/>
          <w:lang w:val="en-GB"/>
        </w:rPr>
      </w:pPr>
      <w:bookmarkStart w:id="11" w:name="_Hlk199934349"/>
      <w:r>
        <w:rPr>
          <w:rFonts w:cs="Arial" w:ascii="Arial" w:hAnsi="Arial"/>
          <w:b/>
          <w:bCs/>
          <w:sz w:val="20"/>
          <w:szCs w:val="20"/>
          <w:lang w:val="en-GB"/>
        </w:rPr>
        <w:t>Mekidani Jacob Salu, University of Georgia, United States of America</w:t>
      </w:r>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24:00Z</dcterms:created>
  <dc:creator>anonymous</dc:creator>
  <dc:description/>
  <cp:keywords/>
  <dc:language>en-US</dc:language>
  <cp:lastModifiedBy>Editor-11</cp:lastModifiedBy>
  <dcterms:modified xsi:type="dcterms:W3CDTF">2025-06-04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