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18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notechnology in Plant Disease Management – Applications of Nanoparticles in Pathogen Control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addresses a real problem  in society. it addresses basis of the problem of  that causes crop loose and new solution to treate i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considered scientifically correct becau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depend on experience and conclusion. In addition to using reliable tools to support the outcome of this resear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is suitable for scholarly commun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5267455"/>
      <w:bookmarkStart w:id="8" w:name="_Hlk191115466"/>
      <w:bookmarkStart w:id="9" w:name="_Hlk19526745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1" w:name="_Hlk191115466"/>
      <w:bookmarkStart w:id="12" w:name="_Hlk191115466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Fatima Riyadh Abd-alwahed, College of Pharmacy, Mustansiriyah University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5-29T10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