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8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technology in Plant Disease Management – Applications of Nanoparticles in Pathogen Contro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holds significant importance for the scientific community as it comprehensively explores the emerging role of nanotechnology in addressing one of agriculture’s most pressing challenges—plant diseases. By detailing the diverse types of nanoparticles, their mechanisms of antimicrobial action, and their targeted applications against a wide range of plant pathogens, the review provides valuable insights into innovative, sustainable disease management strateg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Minor typographical errors foun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n-GB"/>
        </w:rPr>
      </w:pPr>
      <w:r>
        <w:rPr>
          <w:rFonts w:cs="Arial" w:ascii="Arial" w:hAnsi="Arial"/>
          <w:b/>
          <w:bCs/>
          <w:color w:val="555555"/>
          <w:sz w:val="20"/>
          <w:szCs w:val="20"/>
        </w:rPr>
        <w:t>Atul R. Bendale, DBATU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29T10: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