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PCBMB_1277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Encapsulation of Tinospora cordifolia for In Vitro short-term storage and germplasm conserv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will be used for germplasm storage of rare or hot spot varieties for future applic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icropropagation was mentioned in Keywords, but in methodology there was no micropropogation techniqu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ent references could be ad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The basic experiments only has d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16"/>
        <w:gridCol w:w="4409"/>
      </w:tblGrid>
      <w:tr>
        <w:trPr/>
        <w:tc>
          <w:tcPr>
            <w:tcW w:w="13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. V. Bakiya Lakshm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harathidasan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PC 1172</cp:lastModifiedBy>
  <dcterms:modified xsi:type="dcterms:W3CDTF">2025-06-07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