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hyperlink r:id="rId2">
              <w:r>
                <w:rPr>
                  <w:rStyle w:val="InternetLink"/>
                  <w:rFonts w:cs="Arial" w:ascii="Cambria" w:hAnsi="Cambria"/>
                  <w:b/>
                  <w:bCs/>
                  <w:sz w:val="20"/>
                  <w:szCs w:val="28"/>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PCBMB_1277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Encapsulation of Tinospora cordifolia for In Vitro short-term storage and germplasm conserva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Reseaar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GB"/>
              </w:rPr>
            </w:pPr>
            <w:r>
              <w:rPr>
                <w:sz w:val="20"/>
                <w:szCs w:val="20"/>
                <w:lang w:val="en-GB"/>
              </w:rPr>
              <w:t>The manuscript addresses a significant topic in the field of plant conservation, focusing on the use of encapsulation techniques for the sustainable cultivation and genetic preservation of Tinospora cordifolia, an important medicinal species. This research has strong implications for improving the propagation and long-term conservation of endangered plant species, especially in the context of biotechnology applications for medicinal plants. It provides valuable insights for both researchers and practitioners in the fields of plant biotechnology, conservation biology, and pharmacology. The novelty of the approach and the practical outcomes of this study can contribute to the broader efforts in sustainable conservation practic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title is appropriate and accurately reflects the study’s focus on encapsulation as a method for the conservation and propagation of </w:t>
            </w:r>
            <w:r>
              <w:rPr>
                <w:i/>
                <w:iCs/>
                <w:sz w:val="20"/>
                <w:szCs w:val="20"/>
                <w:lang w:val="en-GB"/>
              </w:rPr>
              <w:t>Tinospora cordifolia</w:t>
            </w:r>
            <w:r>
              <w:rPr>
                <w:sz w:val="20"/>
                <w:szCs w:val="20"/>
                <w:lang w:val="en-GB"/>
              </w:rPr>
              <w:t>. It is concise and clearly communicates the main objective of the research. However, the title could be revised slightly to include more specific terms about the methods and outcomes, for example: "Encapsulation of Tinospora cordifolia for Sustainable Germplasm Conservation and In Vitro Propag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abstract is comprehensive but could benefit from additional specificity regarding the results. Mentioning key outcomes such as the best encapsulation conditions and regeneration rates would provide a clearer picture of the findings. Including a sentence on the experimental results would add value and make the abstract even more informat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en-GB"/>
              </w:rPr>
            </w:pPr>
            <w:r>
              <w:rPr>
                <w:sz w:val="20"/>
                <w:szCs w:val="20"/>
              </w:rPr>
              <w:t>The manuscript is scientifically sound. The methodology is appropriate, and the data are analyzed correctly using suitable statistical methods. The conclusions drawn from the data are logical and supported by the results. There are no major scientific inaccuracies, and the study makes a meaningful contribution to the field of plant biotechnology and conserv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en-GB"/>
              </w:rPr>
            </w:pPr>
            <w:r>
              <w:rPr>
                <w:sz w:val="20"/>
                <w:szCs w:val="20"/>
              </w:rPr>
              <w:t>The references are adequate and relevant to the study, but it would strengthen the manuscript to include more recent studies on encapsulation techniques applied to other medicinal plants or endangered species. This could help contextualize the findings of this study and highlight its novelty. Additionally, references on the practical application of encapsulation in agriculture and the pharmaceutical industry would be beneficia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The language quality is generally good, and the manuscript is well-written in a scholarly tone. However, there are minor grammatical issues that could be improved for clarity and readability. Some sentences could be restructured for better flow, but these are minor changes that do not affect the overall quality of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sz w:val="20"/>
                <w:szCs w:val="20"/>
                <w:lang w:val="en-GB"/>
              </w:rPr>
            </w:pPr>
            <w:r>
              <w:rPr>
                <w:sz w:val="20"/>
                <w:szCs w:val="20"/>
              </w:rPr>
              <w:t xml:space="preserve">Overall, this is a strong and valuable manuscript that presents a novel approach to the conservation of </w:t>
            </w:r>
            <w:r>
              <w:rPr>
                <w:rStyle w:val="Emphasis"/>
                <w:rFonts w:eastAsia="Arial Unicode MS;Arial"/>
                <w:sz w:val="20"/>
                <w:szCs w:val="20"/>
              </w:rPr>
              <w:t>Tinospora cordifolia</w:t>
            </w:r>
            <w:r>
              <w:rPr>
                <w:sz w:val="20"/>
                <w:szCs w:val="20"/>
              </w:rPr>
              <w:t>. The study's results provide insights into the potential of encapsulation techniques for sustainable plant propagation and conservation. I recommend considering future studies that explore the long-term viability of encapsulated nodes in field conditions and assessing the effectiveness of encapsulation for large-scale conservation efforts. Additionally, investigating other environmental factors that may impact the regeneration potential of encapsulated nodes could further enrich the stud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4264"/>
        <w:gridCol w:w="4416"/>
        <w:gridCol w:w="4409"/>
      </w:tblGrid>
      <w:tr>
        <w:trPr/>
        <w:tc>
          <w:tcPr>
            <w:tcW w:w="13089"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Manish Kumar Vijay</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India</w:t>
            </w:r>
          </w:p>
        </w:tc>
      </w:tr>
    </w:tbl>
    <w:p>
      <w:pPr>
        <w:pStyle w:val="Normal"/>
        <w:rPr/>
      </w:pPr>
      <w:r>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11:00Z</dcterms:created>
  <dc:creator>anonymous</dc:creator>
  <dc:description/>
  <cp:keywords/>
  <dc:language>en-US</dc:language>
  <cp:lastModifiedBy>SDI PC 1172</cp:lastModifiedBy>
  <dcterms:modified xsi:type="dcterms:W3CDTF">2025-06-07T09: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