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2"/>
                <w:u w:val="single"/>
                <w:lang w:val="en-IN" w:eastAsia="en-IN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b/>
                  <w:sz w:val="20"/>
                  <w:szCs w:val="22"/>
                </w:rPr>
                <w:t xml:space="preserve">Journal of Global Research in Education and Social Science </w:t>
              </w:r>
            </w:hyperlink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OGRESS_13274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 xml:space="preserve">TEACHING BELIEFS IN POSTMODERNISM AND CULTURALLY RESPONSIVE PEDAGOGY OF PUBLIC ELEMENTARY SCHOOL TEACHERS   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provides an in-depth knowledge on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ostmodernism and culturally responsive pedagogy in public schools. It also provides administrators with actionable recommendations for best practices in enhancing teachers’ professional development. The manuscript further provides policy-makers with knowledge on cultural sensitivity when developing educational polici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2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ection is excell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, however the problem statement should be restated accurately describe the problem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sufficient and rec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used is suitable for scholarly wor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my opinions, the article should be published with minor revis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Yusto Aron, Jordan University College, Tanz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press.org/journal/4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24T10:40:00Z</dcterms:modified>
  <cp:revision>128</cp:revision>
  <dc:subject/>
  <dc:title/>
</cp:coreProperties>
</file>