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Research in Education and Soci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RESS_13896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ATEGIC THINKING SKILLS AND GLOBAL COMPETENCE OF PUBLIC ELEMENTARY SCHOOL TEACHER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addresses a critical gap in teacher education by empirically linking strategic thinking skills (system thinking, reframing, reflecting) with global competence in a non-Western context (Philippines). It offers actionable insights for policymakers designing professional development programs to prepare educators for globally interconnected classrooms. The robust methodology (n=144, validated instruments) strengthens its applicability to similar educational settings in developing region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clear and accurately reflects the manuscript’s focus. Suggestion: "Strategic Thinking Skills and Global Competence of Elementary Teachers: A Philippine Study."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uccinctly summarizes objectives, methods, and findings. Suggestions:</w:t>
              <w:br/>
              <w:t>1. Specify the levels of strategic thinking/global competence (e.g., mean scores).</w:t>
              <w:br/>
              <w:t>2. Clarify sampling method (e.g., "144 teachers selected via simple random sampling").</w:t>
              <w:br/>
              <w:t>3. Add practical implications (e.g., "supports targeted teacher training")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thods are appropriate (descriptive-correlational design, Pearson regression). Concerns:</w:t>
              <w:br/>
              <w:t>- Ethical approval details (consent, confidentiality) are noted but should be expanded in the methodology.</w:t>
              <w:br/>
              <w:t>- Cronbach’s alpha values (0.991, 0.982) suggest potential redundancy; justify or check instrument validit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 (2020–2025) and relevant. Add:</w:t>
              <w:br/>
              <w:t>- García et al. (2023) on global competence in ASEAN contexts.</w:t>
              <w:br/>
              <w:t>- UNESCO (2021) frameworks for teacher global competenc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enerally scholarly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The conceptual framework (Figure 1) is missing; include or describe it.</w:t>
              <w:br/>
              <w:t>- Discuss limitations (e.g., single-district sampling limits generalizability).</w:t>
              <w:br/>
              <w:t>- Expand policy recommendations (e.g., how to scale training programs nationally)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163"/>
        <w:gridCol w:w="435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416422"/>
      <w:r>
        <w:rPr>
          <w:rFonts w:cs="Arial" w:ascii="Arial" w:hAnsi="Arial"/>
          <w:b/>
          <w:bCs/>
          <w:sz w:val="20"/>
          <w:szCs w:val="20"/>
          <w:lang w:val="en-GB"/>
        </w:rPr>
        <w:t>Zhenkang Peng, Chin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R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21T11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