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896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THINKING SKILLS AND GLOBAL COMPETENCE OF PUBLIC ELEMENTARY SCHOOL TEACHE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manuscript is essential in the scientific community since it discusses the internalization or global competence of school teachers. It also followed the necessary steps of research, which lends more weight to the study. It is also emphasized in the study that the significance of this study lies in its preparation for internalization among students.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already comprehensive; however, it would be beneficial to include the theory in the abstrac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agree that the references are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in the manuscript is suitable for scholarly communication.</w:t>
              <w:tab/>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must include the theory in the abstract and hide the participants' identit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503"/>
        <w:gridCol w:w="4167"/>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8" w:name="_Hlk201416396"/>
      <w:r>
        <w:rPr>
          <w:rFonts w:cs="Arial" w:ascii="Arial" w:hAnsi="Arial"/>
          <w:b/>
          <w:bCs/>
          <w:sz w:val="20"/>
          <w:szCs w:val="20"/>
          <w:lang w:val="en-GB"/>
        </w:rPr>
        <w:t>Fabiana P. Peneda, Leyte Normal University, Philippines</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6-21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