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17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ick Translation Strategies in the English Rendering of the White Paper Poverty Alleviation: China’s Experience and Contribu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00" w:type="pct"/>
        <w:jc w:val="left"/>
        <w:tblInd w:w="90" w:type="dxa"/>
        <w:tblLayout w:type="fixed"/>
        <w:tblCellMar>
          <w:top w:w="0" w:type="dxa"/>
          <w:left w:w="108" w:type="dxa"/>
          <w:bottom w:w="0" w:type="dxa"/>
          <w:right w:w="108" w:type="dxa"/>
        </w:tblCellMar>
      </w:tblPr>
      <w:tblGrid>
        <w:gridCol w:w="3072"/>
        <w:gridCol w:w="6370"/>
        <w:gridCol w:w="2999"/>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ck translation strategies have been shown to be effective ways of conveying China’s methods of alleviating poverty to the world at large. Adopting thick translation in translating the white paper would enable international readers to have a better grasp of the situation in terms of the cultural context involved. Where a literal translation of the terms may not convey the significance of the terms used or the nuances involved, thick translation would effectively unpack the intended meaning of the words/phrases and thus would provide a clear presentation of the scenario.</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 of the article is comprehensive. </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approach intended has been scientific but in reality the paper lacks the methods of explanation which form the crux of the matter. </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not sufficient. More research is needed to place the issue in context. </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scholarly but grammatical errors and misspelling of words need to be avoided.</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Acronyms used need to be expanded</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References made to MDG, China’s response, international community’s doubts and many such need to be provided with citations.</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References made to functional linguistics, ecotranslatology, political equivalence etc need citations</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The research gap needs clarity in the introduction section-if various theories that have been mentioned have worked well, how will thick translation do a better job?</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Clifford Geertz theory, Shuttle worth and Cowie, Wen Shude- references to these need citations</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3 meta functions of translation need to be elaborated</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Under research methodology it is stated that words/phrases with quote marks are considered? What is the rationale?</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In the Analysis section, the Chinese terms need to be transliterated in English, their literal meaning has to be explained and how thick translation gives a better rendering.</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Examples needed on how literal translation coupled with annotation works</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More examples are needed in the analysis section</w:t>
            </w:r>
          </w:p>
          <w:p>
            <w:pPr>
              <w:pStyle w:val="Normal"/>
              <w:numPr>
                <w:ilvl w:val="0"/>
                <w:numId w:val="2"/>
              </w:numPr>
              <w:rPr/>
            </w:pPr>
            <w:r>
              <w:rPr>
                <w:rFonts w:eastAsia="Arial Unicode MS;Arial" w:cs="Arial" w:ascii="Arial" w:hAnsi="Arial"/>
                <w:bCs/>
                <w:sz w:val="20"/>
                <w:szCs w:val="20"/>
                <w:lang w:val="en-GB"/>
              </w:rPr>
              <w:t>How does rhetorical device reflect China’s efforts to express China’s unique approach to poverty alleviation-this needs an explanation</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Contrast between targeted identification and earlier generalised methods needs to be elaborated</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Historical terms have been mentioned in that they help to connect China’s modern development to its past struggles but the readers need to be educated on those</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The literal meaning of the idiom that symbolizes perseverance and determination needs to be told</w:t>
            </w:r>
          </w:p>
          <w:p>
            <w:pPr>
              <w:pStyle w:val="Normal"/>
              <w:numPr>
                <w:ilvl w:val="0"/>
                <w:numId w:val="2"/>
              </w:numPr>
              <w:rPr/>
            </w:pPr>
            <w:r>
              <w:rPr>
                <w:rFonts w:eastAsia="Arial Unicode MS;Arial" w:cs="Arial" w:ascii="Arial" w:hAnsi="Arial"/>
                <w:bCs/>
                <w:sz w:val="20"/>
                <w:szCs w:val="20"/>
                <w:lang w:val="en-GB"/>
              </w:rPr>
              <w:t>Numbering of the sections needs to be amended</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The work is referred to as a ‘thesis’. Is it a paper or a thesis?</w:t>
            </w:r>
          </w:p>
          <w:p>
            <w:pPr>
              <w:pStyle w:val="Normal"/>
              <w:ind w:left="720" w:hanging="0"/>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Overall, the paper has the potential to be a very impactful one. More relevant work done on it would help it contribute significantly to the international community.</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5781"/>
        <w:gridCol w:w="4377"/>
        <w:gridCol w:w="2283"/>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eastAsia="Arial" w:cs="Arial" w:ascii="Arial" w:hAnsi="Arial"/>
          <w:bCs/>
          <w:lang w:val="en-G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Shyla Thomas</w:t>
      </w:r>
      <w:r>
        <w:rPr>
          <w:rFonts w:cs="Arial" w:ascii="Arial" w:hAnsi="Arial"/>
          <w:b/>
          <w:bCs/>
          <w:sz w:val="20"/>
          <w:szCs w:val="20"/>
        </w:rPr>
        <w:t xml:space="preserve">, </w:t>
      </w:r>
      <w:r>
        <w:rPr>
          <w:rFonts w:cs="Arial" w:ascii="Arial" w:hAnsi="Arial"/>
          <w:b/>
          <w:bCs/>
          <w:color w:val="000000"/>
          <w:sz w:val="20"/>
          <w:szCs w:val="20"/>
        </w:rPr>
        <w:t>Universiti Malaya</w:t>
      </w:r>
      <w:r>
        <w:rPr>
          <w:rFonts w:cs="Arial" w:ascii="Arial" w:hAnsi="Arial"/>
          <w:b/>
          <w:bCs/>
          <w:sz w:val="20"/>
          <w:szCs w:val="20"/>
        </w:rPr>
        <w:t xml:space="preserve">, </w:t>
      </w:r>
      <w:r>
        <w:rPr>
          <w:rFonts w:cs="Arial" w:ascii="Arial" w:hAnsi="Arial"/>
          <w:b/>
          <w:bCs/>
          <w:color w:val="000000"/>
          <w:sz w:val="20"/>
          <w:szCs w:val="20"/>
        </w:rPr>
        <w:t>Malays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07:00Z</dcterms:created>
  <dc:creator>anonymous</dc:creator>
  <dc:description/>
  <cp:keywords/>
  <dc:language>en-US</dc:language>
  <cp:lastModifiedBy>SDI CPU 1070</cp:lastModifiedBy>
  <dcterms:modified xsi:type="dcterms:W3CDTF">2025-06-02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