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17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ck Translation Strategies in the English Rendering of the White Paper Poverty Alleviation: China’s Experience and Contribu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13"/>
        <w:gridCol w:w="3653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is study explores the application of thick translation theory in the translation of the white paper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verty Alleviation: China’s Experience and Contributio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with a focus on enhancing the translation process and promoting intercultural communication. It provides the reader with a deep understanding of the source culture and context. The author has shown that this theory uses, for further efficiency in translation, annotations, footnotes, and other explanatory elements. I the end , the author has pointed out the importance  of this theory, mainly in the translation of official documents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It seems to be adequate and dialogically related the the content of the bod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It is relevant, though it seems to be lo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 It meets the standard of a scientific research: the author starts by laying the gound for the theory, then, shifts the the literature review , then exemplification and analysis and conclus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! They are recent and fits the subject of stud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! Though, in most cases,  it is clear and straightforward, it,  nonetheless holds some grammatical and spelling mistakes and punctu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 recommend ther author to revise the article before the final submiss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641"/>
        <w:gridCol w:w="4524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lah Bouregb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dji Mokhtar University-Annaba, Alger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6-02T09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