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Research in Education and Social Scienc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RESS_1314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IC PEDAGOGY AND LEARNER ACQUISITION OF CREATIVITY AND CRITICAL THINKING SKIL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l help concerned Teachers to minutely reflect upon their strategies of Classroom transac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lp to carry same research with other pedagogi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l help KICD to ponder upon their polic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l help to train Teacher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to mention minute details of sample and instruments, instead stress more on result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bjectives can be added along with hypothes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truments related to Critical Thinking Skills and Creativity are not mentioned in the manuscrip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A,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anual, guidelines for table and figure formatting can be don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Full form of TSC could be mentioned somewhere in the first para of 1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ethodology part of the study is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mplications part can be added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inita Ratnaparkhi, Devi Ahilya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RES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30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