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28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TEMS PRACTICES AND WILDLIFE CONSERVATION IN UGANDA. A CASE OF SELECTED CLANS IN THE BUGANDA KINGDO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0" w:name="_Hlk171324449"/>
      <w:bookmarkStart w:id="1" w:name="_Hlk171324449"/>
      <w:bookmarkEnd w:id="1"/>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search paper contributes to achieve SDGs and promotes sustainability in our society through indigenous knowledge system related  to Buganda kingdom of Uganda country. These practices can be apply among various cultural groups to promote sustain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Conclusions, Recommondation and suggestions for further studies should be brief, clear and concis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ee th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0294"/>
      <w:bookmarkEnd w:id="6"/>
      <w:r>
        <w:rPr>
          <w:rFonts w:cs="Arial" w:ascii="Arial" w:hAnsi="Arial"/>
          <w:b/>
          <w:sz w:val="20"/>
          <w:szCs w:val="20"/>
        </w:rPr>
        <w:t>Sarvesh Kumar, Mahatma Jyotiba Phule Rohilkhand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930294"/>
      <w:bookmarkStart w:id="8" w:name="_Hlk20193029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4:00Z</dcterms:created>
  <dc:creator>anonymous</dc:creator>
  <dc:description/>
  <cp:keywords/>
  <dc:language>en-US</dc:language>
  <cp:lastModifiedBy>Editor-11</cp:lastModifiedBy>
  <dcterms:modified xsi:type="dcterms:W3CDTF">2025-06-27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