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28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TEMS PRACTICES AND WILDLIFE CONSERVATION IN UGANDA. A CASE OF SELECTED CLANS IN THE BUGANDA KINGDOM</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Manuscript highlights the totems practice which are escapining in todays time because of the mordanization and also highlights the specific species which are disappearing from the particular Buganda Kingdom (Buddu, Mawokota and Busiiro).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abstract is informative and covers the overall structure of the paper, gives clarit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more significant Data related to climate change would have been analysed to understand the another factor for impact on totem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i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1930324"/>
      <w:bookmarkEnd w:id="6"/>
      <w:r>
        <w:rPr>
          <w:rFonts w:cs="Arial" w:ascii="Arial" w:hAnsi="Arial"/>
          <w:b/>
          <w:sz w:val="20"/>
          <w:szCs w:val="20"/>
        </w:rPr>
        <w:t>Monica Sharma, Dayananda Sagar Academy of Technology and Management, India</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201930324"/>
      <w:bookmarkStart w:id="8" w:name="_Hlk20193032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7T09: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