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21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graphical Assessment and Correlations between Flood Vulnerability Levels and Morphometric Parameters in the Lower Orashi River, Niger Delta Region, Niger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 research is of great use to the scientific community since it bridges the gap between flood vulnerability and morphometric analysis based on empirical observations and geospatial techniques. By providing a quantifiable relationship between river parameters (width, depth, discharge) and flood risk, it presents a reproducible technique to identify flood-prone zones across the world. The findings of the research—particularly the high positive correlation between the cross-sectional area, river width, and flood vulnerability—are valuable information that can be utilized by disaster management planners and policymaker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urrent title is clear and accurat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structured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can add information about data sources and statistical tes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arify how segments were select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ntion th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ow do these results compare to similar rivers in Nigeria?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brief discussion would strengthen generalizabilit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at least 8 refernces about recent advances in flood vulnerability and local flood manage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I recommend Grammerly premium for polishing sentence structur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can add information about data sources and statistical test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arification about how segments were selecte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ng at least 8 refernces about recent advances in flood vulnerability and local flood managemen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633119"/>
      <w:r>
        <w:rPr>
          <w:rFonts w:cs="Arial" w:ascii="Arial" w:hAnsi="Arial"/>
          <w:b/>
          <w:sz w:val="20"/>
          <w:szCs w:val="20"/>
          <w:lang w:val="en-GB"/>
        </w:rPr>
        <w:t>Kianoosh Zakerhaghighi, Islamic Azad University, Iran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3:53:00Z</dcterms:created>
  <dc:creator>anonymous</dc:creator>
  <dc:description/>
  <cp:keywords/>
  <dc:language>en-US</dc:language>
  <cp:lastModifiedBy>Editor-11</cp:lastModifiedBy>
  <dcterms:modified xsi:type="dcterms:W3CDTF">2025-06-12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