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logy and Environment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320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 Contamination in Soil and Sustainability Risks in Artisanal Mining Areas: A Case Study of Mayo-Sinna, Sardauna Local Government Area, Taraba State, Niger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ovide the following to the scientific communit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ollows scientific procedur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 basics for stakeholders refer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s insight on the contamination levels at the study loc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However, clarity should be made on the ‘Artisanal Mining’. Suggestion, ‘Artisanal/small scale mining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followed scientific proceedur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suggested that, additional references are provide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ddisional background should be given to enrich the manuscrip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491"/>
        <w:gridCol w:w="4179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632672"/>
      <w:r>
        <w:rPr>
          <w:rFonts w:cs="Arial" w:ascii="Arial" w:hAnsi="Arial"/>
          <w:b/>
          <w:sz w:val="20"/>
          <w:szCs w:val="20"/>
          <w:lang w:val="en-GB"/>
        </w:rPr>
        <w:t>Sabastian Samuel Kwesi, University of Education Winneba, Ghan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12T09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db47c0-b50d-4a60-a38c-df687b7b228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