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206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Contamination in Soil and Sustainability Risks in Artisanal Mining Areas: A Case Study of Mayo-Sinna, Sardauna Local Government Area, Taraba State,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very important scientifically, except that the author has approached it poorly. The bibliography is poor and old. In subjects like this, a little statistics doesn't hur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too long, does not present the importance of the wor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mination of artisanal mining soils by heavy metals: the case of Mayo-Sinna, Taraba State, Niger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abstract of the article, the author repeated the same sentences from the introduction and the result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 of the references are recent (&gt; 2015) and 80% of the references are obsole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fr-FR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language and English of the article are accep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 If the WHO standards and the Nigerian standards are identical, why are you making comparisons with the two standards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 You say the analyses are performed in triplicate, where are the means and SDs?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 Comparing the figures doesn't give good results; you should compare using means and SD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comparison of soil ETMs is not made with drinking water standard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map of the study area is poorly constructed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e need to see it aga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163"/>
        <w:gridCol w:w="435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0632630"/>
      <w:r>
        <w:rPr>
          <w:rFonts w:cs="Arial" w:ascii="Arial" w:hAnsi="Arial"/>
          <w:b/>
          <w:sz w:val="20"/>
          <w:szCs w:val="20"/>
          <w:lang w:val="en-GB"/>
        </w:rPr>
        <w:t>Ramdani  Messaoud, Ferhat Abbas University Setif 1, Alger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12:00Z</dcterms:created>
  <dc:creator>anonymous</dc:creator>
  <dc:description/>
  <cp:keywords/>
  <dc:language>en-US</dc:language>
  <cp:lastModifiedBy>Editor-11</cp:lastModifiedBy>
  <dcterms:modified xsi:type="dcterms:W3CDTF">2025-06-12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