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 w:tgtFrame="_blank">
              <w:r>
                <w:rPr>
                  <w:rStyle w:val="InternetLink"/>
                  <w:rFonts w:eastAsia="Times New Roman" w:cs="Arial" w:ascii="Arial" w:hAnsi="Arial"/>
                  <w:color w:val="01AA20"/>
                  <w:sz w:val="20"/>
                  <w:szCs w:val="20"/>
                </w:rPr>
                <w:t>Journal of Global Ecology and Environment</w:t>
              </w:r>
            </w:hyperlink>
            <w:r>
              <w:rPr>
                <w:rFonts w:eastAsia="Times New Roman" w:cs="Arial" w:ascii="Arial" w:hAnsi="Arial"/>
                <w:color w:val="2F302B"/>
                <w:sz w:val="20"/>
                <w:szCs w:val="20"/>
                <w:shd w:fill="FBFBFB" w:val="cle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OGEE_13160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HARACTERIZATION AND RISK ASSESSMENT OF HEAVY METALS AND HYDROCARBON SLUDGE IN THE NSISIOKEN ENVIRONMENT, RIVERS STATE NIGERIA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trong impact on basic research on heavy metals pollution data presented in this area of study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od use of indices and hydrological studi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per reflected output value for further work in different fields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d more references related to ecology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In introduction and abstract, please do not use words Ecology, avoid word, like recommendations in conclusions. Write more about degradation and restorstion of environment under study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6" w:name="_Hlk199517501"/>
      <w:bookmarkEnd w:id="6"/>
      <w:r>
        <w:rPr>
          <w:rFonts w:cs="Arial" w:ascii="Arial" w:hAnsi="Arial"/>
          <w:b/>
          <w:bCs/>
          <w:sz w:val="20"/>
          <w:szCs w:val="20"/>
          <w:lang w:val="en-GB"/>
        </w:rPr>
        <w:t>Bhagat Singh, University of Delhi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7" w:name="_Hlk199517501"/>
      <w:bookmarkStart w:id="8" w:name="_Hlk199517501"/>
      <w:bookmarkEnd w:id="8"/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kprress.org/index.php/JOGE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5:21:00Z</dcterms:created>
  <dc:creator>anonymous</dc:creator>
  <dc:description/>
  <cp:keywords/>
  <dc:language>en-US</dc:language>
  <cp:lastModifiedBy>Editor-11</cp:lastModifiedBy>
  <dcterms:modified xsi:type="dcterms:W3CDTF">2025-05-30T11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