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1AA20"/>
                  <w:sz w:val="20"/>
                  <w:szCs w:val="20"/>
                </w:rPr>
                <w:t>Journal of Global Ecology and Environment</w:t>
              </w:r>
            </w:hyperlink>
            <w:r>
              <w:rPr>
                <w:rFonts w:eastAsia="Times New Roman" w:cs="Arial" w:ascii="Arial" w:hAnsi="Arial"/>
                <w:color w:val="2F302B"/>
                <w:sz w:val="20"/>
                <w:szCs w:val="20"/>
                <w:shd w:fill="FBFBFB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16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917880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Risk Assessment Of Heavy Metals And Hydrocarbon Sludge In The Nsisioken Environment, Rivers State Nigeria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ssessment of heavy metals in riverine communities is necessary for public health . The manuscript choice of location is a good choice as it demonstrates the risk factor in water and soil for oil producing nations. The manuscript outlined the use of analytical instrument such as GC-FID and AAS in assessment of heavy metals , this can be further explored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appropriate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detailed enough. It is concise and well writte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underscores the ethics of scientific writing and research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can provide  refrence for Section 2.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cile’s English quality is suitable for scholarly communi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Author can provide a geographical location of study area on the map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517462"/>
      <w:bookmarkEnd w:id="7"/>
      <w:r>
        <w:rPr>
          <w:rFonts w:cs="Arial" w:ascii="Arial" w:hAnsi="Arial"/>
          <w:b/>
          <w:sz w:val="20"/>
          <w:szCs w:val="20"/>
        </w:rPr>
        <w:t>Azeez Balogun, University of Lagos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9517462"/>
      <w:bookmarkStart w:id="9" w:name="_Hlk199517462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71324449"/>
      <w:bookmarkStart w:id="11" w:name="_Hlk170903434"/>
      <w:bookmarkStart w:id="12" w:name="_Hlk171324449"/>
      <w:bookmarkStart w:id="13" w:name="_Hlk170903434"/>
      <w:bookmarkEnd w:id="12"/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5-30T1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