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895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INTELLIGENCE AND MEANINGFUL LEARNING PRACTICES OF PUBLIC ELEMENTARY SCHOOL TEACHE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study is valuable to the scientific community. It examined the relationship between cultural intelligence and meaningful learning practices among public elementary school teachers. It also identified that the domains of cultural intelligence—metacognitive, cognitive, motivational, and behavioural significantly influenced meaningful learning practices among teachers. Based on these findings, the author recommended that school administrators need to focus on promoting the development of cultural intelligence among teachers. Professional development programs should concentrate on enhancing these key aspects of cultural intelligence to further improve the effectiveness of teachers in creating meaningful and inclusive learning environments.</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it needs to be revised based on the latest APA styl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it needs to be turned into a more concise on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used questionnaire surveys to collect data, which indicates the manuscript provides scientific data.</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y need to be arranged based on the latest APA styl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it is. But the author needs to take more effort to improve its quality.</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768"/>
        <w:gridCol w:w="3902"/>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415646"/>
      <w:r>
        <w:rPr>
          <w:rFonts w:cs="Arial" w:ascii="Arial" w:hAnsi="Arial"/>
          <w:b/>
          <w:sz w:val="20"/>
          <w:szCs w:val="20"/>
          <w:lang w:val="en-GB"/>
        </w:rPr>
        <w:t>Jinyue Wang, Australian Institute of Interpreters and Translators, Chin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1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