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8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BARI_1322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ocio-Economic Profiling of Dairy Farmers: A Multidimensional Study on Knowledge, Adoption, and Access to Support Services and Resourc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 is good enough for the title and there is a minor correcvtion is ther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socio economic profile, author have to give a brief infom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have to include the district nam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lang w:val="en-GB"/>
        </w:rPr>
        <w:t>V. Keerthana, Imayam Institute of Agriculture and Technolog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Latha"/>
      <w:b/>
      <w:bCs/>
      <w:lang w:bidi="ta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8:00Z</dcterms:created>
  <dc:creator>anonymous</dc:creator>
  <dc:description/>
  <cp:keywords/>
  <dc:language>en-US</dc:language>
  <cp:lastModifiedBy>Editor-28</cp:lastModifiedBy>
  <dcterms:modified xsi:type="dcterms:W3CDTF">2025-06-17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