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1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I to Chips: Building a China-Bangladesh Semiconductor Ecosyste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186"/>
        <w:gridCol w:w="221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5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rting from the topic it is clear and very good article which is included all the criteria of an article that is novelty of a new concepts, new data and methodology by qualitative method. Besides, it is very important for future research and an appropriate for the scope of the article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part is clear and precise with well-structured by 190 words contains the core criteria which the background, methods, results and conclusion. It is stated the future importance without any jargon reflects the whole article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enough and recent referen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references are stated from 2001 to 2024 the majority 8 reference from 2023, 5 from 2022, 5 from 2021. So, all the references are recent and appropriat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problem at all parts of the artic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In part of BRI it needs more describes and well articulate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Not enough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What is the important of BRI for Bangladish?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eldegebriel Abrha Hagos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isiting scholar in University of International Business and Economic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03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