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0625"/>
      </w:tblGrid>
      <w:tr>
        <w:trPr>
          <w:trHeight w:val="290" w:hRule="atLeast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062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</w:rPr>
                <w:t>Journal of Basic and Applied Research international</w:t>
              </w:r>
            </w:hyperlink>
          </w:p>
        </w:tc>
      </w:tr>
      <w:tr>
        <w:trPr>
          <w:trHeight w:val="290" w:hRule="atLeast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062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OBARI_13190</w:t>
            </w:r>
          </w:p>
        </w:tc>
      </w:tr>
      <w:tr>
        <w:trPr>
          <w:trHeight w:val="650" w:hRule="atLeast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062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From BRI to Chips: Building a China-Bangladesh Semiconductor Ecosystem</w:t>
            </w:r>
          </w:p>
        </w:tc>
      </w:tr>
      <w:tr>
        <w:trPr>
          <w:trHeight w:val="332" w:hRule="atLeast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062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2"/>
        <w:gridCol w:w="6831"/>
        <w:gridCol w:w="2568"/>
      </w:tblGrid>
      <w:tr>
        <w:trPr/>
        <w:tc>
          <w:tcPr>
            <w:tcW w:w="1257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Author’s Feedback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 limited number of scholarly articles explore the intricate dynamics of a South-South high-tech partnership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 this context, the authors delineate a concrete $5 billion China–Bangladesh semiconductor initiative that can create 50,000 direct employment opportunities and contribute approximately $12 billion to Bangladesh's GDP by the year 2040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y redirecting the discourse surrounding the Belt-and-Road Initiative from traditional infrastructure such as ports and highways to semiconductor fabrication facilities, the study expands the dialogue on supply-chain resilience and decentralises a sector that has predominantly been characterized by East-Asian examples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interdisciplinary amalgamation of geopolitical analysis, labor-market evaluation, and education-policy modelling provides a robust framework for academics investigating industrial strategies within the Global South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Equally significant, the novel survey data concerning Bangladeshi perceptions of Chinese investment endows forthcoming research with a robust empirical foundation for evaluating local acceptance of high-tech foreign direct investment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 It.isn’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</w:rPr>
              <w:t>Repositioning the Belt and Road: A Qualitative Assessment of a China-Bangladesh Semiconductor Partnership for Supply-Chain Resilience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abstract already touches the essentials—aim, qualitative case-study method, headline findings (job creation and GDP impact), and the South-South development angle—so it is broadly complete.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ggested tweaks (concise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im background figures (global market size, East-Asian dominance) and operational hurdles; these belong in the Introduction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d one clear methods line, e.g.,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“The study uses thematic analysis of interviews and secondary data, benchmarked against Korea and India.”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econcile employment projections—the abstract cites 50,000 jobs, but the Results section states 70,000; keep one figure consistent throughout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ert a brief theoretical payoff, such as how the case widens the supply-chain-resilience debate for emerging economies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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Merit: The paper spotlights a rare South-South high-tech alliance (China–Bangladesh semiconductors) and offers policy-relevant insights for supply-chain resilience studies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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Main flaws: Employment and GDP projections shift across sections (50 000 vs 70 000 jobs; US $12 bn vs 18 bn). Quantitative forecasts rest on a purely qualitative method, and several references are still placeholders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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Fixes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armonise all numbers in a single sensitivity table and cite the underlying model (I-O, CGE, etc.)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Add a short “Forecasting Method” subsection explaining assumptions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place placeholder citations with verifiable sources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clude a schematic linking BRI inputs → fab construction → labour market → macro growth to clarify the causal chain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Overall, the manuscript is written in fluent, idiomatic English and is easy to follow; grammar, vocabulary, and syntax are broadly adequate for an international scholarly audience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Cs/>
                <w:sz w:val="20"/>
                <w:szCs w:val="20"/>
              </w:rPr>
              <w:t>The manuscript presents a significant and opportune contribution by redirecting the Belt-and-Road discourse from a focus on transport infrastructure to an emphasis on high-tech industrialisation, utilizing the China–Bangladesh chip initiative as a novel empirical example. Its interdisciplinary analysis—interrelating geopolitics, labour requirements, and educational policy—provides substantial value to scholars engaged in the fields of development studies and global supply-chain resilience. The foundation of evidence is robust and the narrative progresses coherently; however, only minor revisions are necessary. In particular, the authors ought to (i) consolidate all employment and GDP forecasts into a singular sensitivity table, (ii) include a concise explanation of the forecasting methodology to substantiate the principal figures, and (iii) undertake a light copy-edit to eliminate promotional language and standardize numerical presentation. Upon addressing these considerations, the manuscript will align with the journal's criteria and merit publication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4283"/>
        <w:gridCol w:w="3998"/>
      </w:tblGrid>
      <w:tr>
        <w:trPr/>
        <w:tc>
          <w:tcPr>
            <w:tcW w:w="1257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883"/>
            <w:bookmarkStart w:id="5" w:name="_Hlk156057704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Raden Parianom, Universitas Pembangungan Nasional Veteran, Indones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kprress.org/index.php/JOBARI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5:39:00Z</dcterms:created>
  <dc:creator>anonymous</dc:creator>
  <dc:description/>
  <cp:keywords/>
  <dc:language>en-US</dc:language>
  <cp:lastModifiedBy>SDI CPU 1070</cp:lastModifiedBy>
  <dcterms:modified xsi:type="dcterms:W3CDTF">2025-06-03T08:45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dee5091-dba2-4017-a4b0-b44f2dd08a01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