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13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MODAL SENSOR FUSION FOR AUTONOMOUS SYSTEMS: INTEGRATING DATA FROM VARIOUS SENSORS TO IMPROVE DECISION-MAKING IN AUTONOMOUS VEHICLES AND ROBOTIC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field autonomous vehicles, sensor fusion and integration plays a huge role. Collective data from different sensors leads to enhanced perception , safety and decision making capabilitie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itle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English presented in the paper is clear and concis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The paer could be benifitted from exploring more real life exampl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244"/>
        <w:gridCol w:w="3426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250300"/>
      <w:r>
        <w:rPr>
          <w:rFonts w:cs="Arial" w:ascii="Arial" w:hAnsi="Arial"/>
          <w:b/>
          <w:sz w:val="20"/>
          <w:szCs w:val="20"/>
          <w:lang w:val="en-GB"/>
        </w:rPr>
        <w:t>Priyanka Das, US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5-27T0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