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21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I-EMBEDDED TECHNOLOGIES IN IMPROVING THE HRM PRACTICE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452"/>
        <w:gridCol w:w="6107"/>
        <w:gridCol w:w="3012"/>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With the pace of growing technology and the advancement in Artificial Intelligence (AI) this manuscript seems to be very important and useful  to understand how traditional Human Resource Practices can be best followed in the organization by integrating the use of AI. This Research paper provides insights as how recruitment, performance management and employee engagement can enhance functions of HR to improve organizational growth. Also this research highlights the challenges that the researcher and HR professionals may face while integrating HR practices with Artificial Intelligence.</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the Title is very appropriate which is perfectly in line with the article.</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 the abstract provides a good summary of the research studys article’s objective, purpose, method and key findings. However, the Author can improve it by specifically stating the methodology used for eg. Thematic Analysis based on secondary data and also can add the number of articles reviwed for this research study.</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the manuscript is scientifically correct, it follows a logical structure, relevant literature, appropriate reviews and the findings are clearly presented. The thematic analysis and literature matrix used in the Table 1 adds more credibility to the research.</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recent and relevant specifically from the year 2021-2024. This research covers a diverse range of geographic regions and perspectives. As per my opinion no any other additional references are required as of now.</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English language used in this research is clear, specific and understandable. At some places repitions like “AI AI-Powered” needs corrections.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lang w:val="en-GB"/>
              </w:rPr>
            </w:pPr>
            <w:r>
              <w:rPr>
                <w:rFonts w:eastAsia="Arial Unicode MS;Arial" w:cs="Arial" w:ascii="Arial" w:hAnsi="Arial"/>
                <w:bCs/>
                <w:sz w:val="20"/>
                <w:szCs w:val="20"/>
                <w:lang w:val="en-GB"/>
              </w:rPr>
              <w:t>This research article provides a strong and better foundation for future research and practical applications in the field of HRM. Future studies if included with primary data may add much more value and strengthen this research.</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2654"/>
        <w:gridCol w:w="3719"/>
        <w:gridCol w:w="6198"/>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1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phurti Birajdar</w:t>
      </w:r>
      <w:r>
        <w:rPr>
          <w:rFonts w:cs="Arial" w:ascii="Arial" w:hAnsi="Arial"/>
          <w:b/>
          <w:bCs/>
          <w:sz w:val="20"/>
          <w:szCs w:val="20"/>
        </w:rPr>
        <w:t xml:space="preserve">, </w:t>
      </w:r>
      <w:r>
        <w:rPr>
          <w:rFonts w:cs="Arial" w:ascii="Arial" w:hAnsi="Arial"/>
          <w:b/>
          <w:bCs/>
          <w:color w:val="000000"/>
          <w:sz w:val="20"/>
          <w:szCs w:val="20"/>
        </w:rPr>
        <w:t>Lexicon Management Institute of Leadership &amp; Excellence</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3:00Z</dcterms:created>
  <dc:creator>anonymous</dc:creator>
  <dc:description/>
  <cp:keywords/>
  <dc:language>en-US</dc:language>
  <cp:lastModifiedBy>SDI CPU 1070</cp:lastModifiedBy>
  <dcterms:modified xsi:type="dcterms:W3CDTF">2025-06-10T11: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