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21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AI-EMBEDDED TECHNOLOGIES IN IMPROVING THE HRM PRACTIC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role of AI  in reshaping management practices</w:t>
              <w:br/>
              <w:t>Essential to understand digitalisation for organis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ps for quick adoption of AI in HR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dlings hepful for top management and policy maker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Need align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. If possible add references from books als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 Goo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lease avoid repeating the word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formative role and reshaping together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points on decision making </w:t>
              <w:br/>
              <w:t>If possible add future potential and future implications if possib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.Jayadurg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nce Shri Venkateshwara Padmavathy Engineering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6-10T10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