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21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AI-EMBEDDED TECHNOLOGIES IN IMPROVING THE HRM PRACTICE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Qualitative Review 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6"/>
        <w:gridCol w:w="3663"/>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 xml:space="preserve">In this research manuscript is title is the impact of Artificial Intelligence embedded technological  in improving the human resource management practices. The  manuscript is written in a proper and well. The research is based on qualitative review  paper only. There are so many important points mentioned in the manuscript. It is very useful research for management as special in human resource management and Technology.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very related title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itle is very good and very catch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Yes it is very scientifically correct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 xml:space="preserve">Yes sufficient no need add references </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anguage is vey simple and readable als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rPr>
              <w:t xml:space="preserve">The research paper is contemporary topic, it is necessary to publish in a academic community. No any information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4283"/>
        <w:gridCol w:w="3998"/>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K.Ganeshan, Amet University, India</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Times New Roman"/>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6-10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8f3bdcc84ea6bc1c407be2ee8772</vt:lpwstr>
  </property>
</Properties>
</file>