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MBR_1321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0382392"/>
            <w:r>
              <w:rPr>
                <w:rFonts w:cs="Arial" w:ascii="Arial" w:hAnsi="Arial"/>
                <w:b/>
                <w:sz w:val="20"/>
                <w:szCs w:val="20"/>
                <w:lang w:val="en-GB"/>
              </w:rPr>
              <w:t>The Impact Of Ai-Embedded Technologies In Improving The Hrm Practices</w:t>
            </w:r>
            <w:bookmarkEnd w:id="0"/>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850" w:type="pct"/>
        <w:jc w:val="left"/>
        <w:tblInd w:w="0" w:type="dxa"/>
        <w:tblLayout w:type="fixed"/>
        <w:tblCellMar>
          <w:top w:w="0" w:type="dxa"/>
          <w:left w:w="108" w:type="dxa"/>
          <w:bottom w:w="0" w:type="dxa"/>
          <w:right w:w="108" w:type="dxa"/>
        </w:tblCellMar>
      </w:tblPr>
      <w:tblGrid>
        <w:gridCol w:w="3150"/>
        <w:gridCol w:w="5692"/>
        <w:gridCol w:w="3729"/>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Artificial intelligence (AI) is one of the latest tools of management in all disciplines. This technology is highly innovative and could be adusted as per requirement. The scientific community would get a clear picture of the tool and its advantages.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of the article is quitre comprehensive. It comprises of one hundred and eighty-four words. However, the normal practice is 200 to 300 words. A few lines could have been mentioned about the precautions for data security.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is scientifically correct. It brings to light the impact of the new management tool in a simple way.</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references are sufficient and recent. It would be wise to mention serial numbers</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quality of English is good, and could be considered for scholarly communication.</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introduction of an innovative software management tool is being discussed by the author. The elementary aspects are strong, and it is believed that the paper could be made slightly more in-depth, in the present era, like mentoning about other data protection features as well, that could include Futurex, HIPAA, CCPA, etc. The paper could have been more upto date.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260"/>
        <w:gridCol w:w="4254"/>
        <w:gridCol w:w="4057"/>
      </w:tblGrid>
      <w:tr>
        <w:trPr/>
        <w:tc>
          <w:tcPr>
            <w:tcW w:w="1257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Devapriya Chatterjee</w:t>
      </w:r>
      <w:r>
        <w:rPr>
          <w:rFonts w:cs="Arial" w:ascii="Arial" w:hAnsi="Arial"/>
          <w:b/>
          <w:bCs/>
          <w:sz w:val="20"/>
          <w:szCs w:val="20"/>
        </w:rPr>
        <w:t xml:space="preserve">, </w:t>
      </w:r>
      <w:r>
        <w:rPr>
          <w:rFonts w:cs="Arial" w:ascii="Arial" w:hAnsi="Arial"/>
          <w:b/>
          <w:bCs/>
          <w:color w:val="000000"/>
          <w:sz w:val="20"/>
          <w:szCs w:val="20"/>
        </w:rPr>
        <w:t>Ex Shankara Group of Institutons Jaipur</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28:00Z</dcterms:created>
  <dc:creator>anonymous</dc:creator>
  <dc:description/>
  <cp:keywords/>
  <dc:language>en-US</dc:language>
  <cp:lastModifiedBy>SDI CPU 1070</cp:lastModifiedBy>
  <dcterms:modified xsi:type="dcterms:W3CDTF">2025-06-10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