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05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Ramifications of the European Union Ban on Vegetables and Other Produce from Ghana Due to Illegal Min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92"/>
        <w:gridCol w:w="3729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scientifically roboust and apt , as it combined the quantitative data collection through mixed method with qualitative research method to accomplish a detailed economic analysis of the EU ban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is very suitable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complehensive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roboust and technically sound 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sufficient and recent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very suitable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7"/>
        <w:gridCol w:w="405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zeamama Ifeyinwa Georgini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ukwuemeka Odumegwu Ojukwu University Igbariam Campus Anambra Stat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01T08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