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05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Ramifications of the European Union Ban on Vegetables and Other Produce from Ghana Due to Illegal Mini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2205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very important for the scientific community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appropriate as all the variables considered under the study are presen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manuscript focused on economic ramifications while the objective focused on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cial and market consequences, the abstract was elaborate on financial consequences.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y was not well presented. The findings in the abstract was not clearly stated. the abstract should be written wel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opic of the manuscript is directed at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onomic ram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f the European Union Ban on Vegetables and Other Produce from Ghana Due to Illegal Mining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discussion and conclusion captured key aspects of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onomic ramif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literature was reviewed, while some data are old, the recent data exceeds the outdated. The references are sufficien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hould be revis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the manuscript should be accepted with minor corrections on the abstract. Aside that, the document is good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25"/>
        <w:gridCol w:w="3939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ristabel Sakpata Ewedj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ional Maritim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h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01T08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