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05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Ramifications of the European Union Ban on Vegetables and Other Produce from Ghana Due to Illegal Mining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31"/>
        <w:gridCol w:w="368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3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analyzes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ly EU’s economic ramifications and the ban on vegetables (and other products) from Ghan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 is illegal m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evaluates the financial impacts on EU’s imports’ restrictions because of its ''galamsey'' environmental impact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actual tangible damages and the macroeconomic rural impac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A in comparison to EU trade reports and national and international trade organizations data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he right title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decribes very well the problem dom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o add a comparison between the actions taken againts Ghana and the ones not taken against much worst situations, like financial crimes done by some western financial safe heavons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low is ok and well organiz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imporved especially the mixed-method which looks like a Quantitative one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hould be completely verified because like in the case of a citiation used (Boadi &amp; Agyemang, 2020) maps to: </w:t>
            </w:r>
            <w:r>
              <w:rPr>
                <w:rFonts w:cs="Arial" w:ascii="Arial" w:hAnsi="Arial"/>
                <w:sz w:val="20"/>
                <w:szCs w:val="20"/>
              </w:rPr>
              <w:t>Arhinful, D. K., &amp; Agyemang, F. (2021). Examining the economic and environmental impact of illegal mining (galamsey) in Ghana. Journal of Environmental Economics and Policy, 9(1), 5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, but can be improved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Lacks a comparison with other countries that were sanction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an be extend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Recheck references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08"/>
        <w:gridCol w:w="623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toine Tra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BIST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01T08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95ef41708ac8dc1d986f60f93cc1cc186f1a44a432c6a811ab342132919f8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