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T_1322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NG THE EVOLUTION OF BUSINESS LEADERSHIP PRACTICES IN CHINESE CORPORATIONS: A SYSTEMATIC REVIEW</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highlight w:val="yellow"/>
                <w:lang w:val="en-GB"/>
              </w:rPr>
            </w:pPr>
            <w:r>
              <w:rPr>
                <w:rFonts w:eastAsia="MS Mincho;ＭＳ 明朝" w:cs="Arial" w:ascii="Arial" w:hAnsi="Arial"/>
                <w:b/>
                <w:bCs/>
                <w:sz w:val="20"/>
                <w:szCs w:val="20"/>
                <w:highlight w:val="yellow"/>
                <w:lang w:val="en-GB"/>
              </w:rPr>
            </w:r>
          </w:p>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Business Leadership is very important in the organization that helps to grow even further that the company is expected. There are many Leadership Style Practices that need to consider in our organization. Whinin the organization, the system that the company use a program to support the top management and participation of the employe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may consider word “study or research” aside from analys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may consider the commitment of top management and participation  of employe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ou may consider your reference is less than 5 years for updated on all information.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Lin, C.V., &amp; Sun, J.J. (2018)</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is manuscript i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You may consider word “study or research” aside from analysing</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You may consider the commitment of top management and participation  of employee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You may consider your reference is less than 5 years for updated on all information.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Lin, C.V., &amp; Sun, J.J. (201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201072447"/>
      <w:r>
        <w:rPr>
          <w:rFonts w:cs="Calibri" w:ascii="Calibri" w:hAnsi="Calibri"/>
          <w:b/>
          <w:bCs/>
          <w:color w:val="000000"/>
        </w:rPr>
        <w:t>Jaypee O. Bathan, Philippines</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6-17T11: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