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17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ply Chain Traceability in Cross-border E-commerce Based on Blockchain: Legal Effectiveness and Protection of Consumers' Rights and Interes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Review comments: Accept with minor revision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Font Style should be sa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In literature survey features and challenges of other authors should be discussed in detai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Menuscript should be explained with the help of figures and diagrams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337"/>
        <w:gridCol w:w="3914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933494"/>
      <w:r>
        <w:rPr>
          <w:rFonts w:cs="Arial" w:ascii="Arial" w:hAnsi="Arial"/>
          <w:b/>
          <w:sz w:val="20"/>
          <w:szCs w:val="20"/>
          <w:lang w:val="en-GB"/>
        </w:rPr>
        <w:t>Priti S. Lahane, Suresh Gyan Vihar University Jaipur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4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