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1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ly Chain Traceability in Cross-border E-commerce Based on Blockchain: Legal Effectiveness and Protection of Consumers' Rights and Interes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to scientific community as it examines significance of supply chain traceability in cross-border e-commerce. The study provides effectiveness of blockchain technology in securing e-commerce transactions. It also emphasizes on the contribution of blockchain technology to a mutual trust trading network by enabling the traceability, visibility, and transparency that ensure information asymmetry and information imperviousnes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good as it expresses the study’s focu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requires improvement to highlight the conclusion and practical implications of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but requires improvement in area of scientific method of analysi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recent but not sufficient with the volume of existing studies in the area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635"/>
        <w:gridCol w:w="403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933470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933470"/>
      <w:bookmarkStart w:id="10" w:name="_Hlk199933470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933554"/>
      <w:r>
        <w:rPr>
          <w:rFonts w:cs="Arial" w:ascii="Arial" w:hAnsi="Arial"/>
          <w:b/>
          <w:sz w:val="20"/>
          <w:szCs w:val="20"/>
          <w:lang w:val="en-GB"/>
        </w:rPr>
        <w:t>Okpara Itiri Idam, Federal College of Education (Technical), Nigeria</w:t>
      </w:r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4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