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Economics and Trad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T_1317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pply Chain Traceability in Cross-border E-commerce Based on Blockchain: Legal Effectiveness and Protection of Consumers' Rights and Interest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his manuscript addresses the significant role of blockchain technology in enhancing supply chain traceability and consumer rights protection in cross-border e-commerce. It discusses practical implementations, legal challenges, and cybersecurity issues comprehensively. Such analysis contributes valuable insights and practical guidance to both academic researchers and industry practitioner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he title is suitable but slightly lengthy. A more concise title might be: "Blockchain-based Supply Chain Traceability: Legal Effectiveness and Consumer Rights Protection in Cross-border E-commerce."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he abstract is comprehensive but could benefit from explicitly stating the research method and a succinct summary of key findings to clarify the manuscript’s specific contribution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he manuscript is scientifically sound with clear arguments supported by relevant evidence. However, it could benefit from a more precise statement of research questions and a more critical evaluation of blockchain’s actual effectiveness in practical scenario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he references provided are sufficient and recent, covering significant studies from recent years. Additional citations from recent international journals could further enhance the manuscript’s currency and depth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he manuscript's language is generally suitable for scholarly communication but contains minor grammatical errors and awkward phrasing. A thorough proofreading and revision to improve readability and professionalism is recommend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Consider enriching the manuscript with detailed case studies and comparative analyses of blockchain applications under varying legal frameworks globall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456"/>
        <w:gridCol w:w="4214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No ethical issues foun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71324449"/>
      <w:bookmarkStart w:id="5" w:name="_Hlk170903434"/>
      <w:bookmarkEnd w:id="4"/>
      <w:bookmarkEnd w:id="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199933396"/>
      <w:r>
        <w:rPr>
          <w:rFonts w:cs="Arial" w:ascii="Arial" w:hAnsi="Arial"/>
          <w:b/>
          <w:sz w:val="20"/>
          <w:szCs w:val="20"/>
          <w:lang w:val="en-GB"/>
        </w:rPr>
        <w:t>Haishui Yan, China</w:t>
      </w:r>
      <w:bookmarkEnd w:id="6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9:00Z</dcterms:created>
  <dc:creator>anonymous</dc:creator>
  <dc:description/>
  <cp:keywords/>
  <dc:language>en-US</dc:language>
  <cp:lastModifiedBy>Editor-11</cp:lastModifiedBy>
  <dcterms:modified xsi:type="dcterms:W3CDTF">2025-06-04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B8E0237B664CB4A6631682E2C86CF_42</vt:lpwstr>
  </property>
  <property fmtid="{D5CDD505-2E9C-101B-9397-08002B2CF9AE}" pid="3" name="KSOProductBuildVer">
    <vt:lpwstr>1033-7.3.1.896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